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33"/>
        <w:gridCol w:w="47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781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1» января 2013г. № 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разделения земельного участка и присвоении правильного адрес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заявление гр. Мясникова Сергея Александровича, проживающего по адресу: Республика Марий Эл, Звениговский район, г. Звенигово, ул. Ленина, д. 43, кв.5 о согласовании разделения земельного участка, принадлежащего на праве общей долевой собственности, доля в праве ½, что подтверждается свидетельством о государственной регистрации права 12 МР № 593458 от 16.06.2011г., находящегося по адресу: Республика Марий Эл, Звениговский район, д. Чуваш-Отары, ул. Чуваш-Отарская, д.6, общей площадью 2300 кв.м., с кадастровым номером 12:14:8701002:105, вид разрешенного использования - для ведения личного подсобного хозяйства, на два земельных участк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лощадью 1150 кв.м., вид разрешенного использования - для ведения личного подсобного хозяйства», сохранив адрес: Республика Марий Эл, Звениговский район, д. Чуваш-Отары, ул. Чуваш-Отарская, д. 6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лощадью 1150 кв.м., вид разрешенного использования - для ведения личного подсобного хозяйства, с присвоением адреса: Республика Марий Эл, Звениговский район, д. Чуваш-Отары, ул. Чуваш-Отарская, д. 6 б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руководствуясь ст. 11.4 Земельного кодекса Российской Федерации от 25.10.2001 г. № 136-ФЗ, п. 20, п. 21 ст. 14 Федерального закона от 06.10.2003г. № 131-ФЗ «Об общих принципах организации местного самоуправления в Российской Федерации», п. 3.2 Положения «Об Администрации муниципального образования «Городское поселение Звенигово» - Звениговская городская администрац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Согласовать гр. Мясникову С.А. разделение земельного участка по адресу: Республика Марий Эл, Звениговский район, д. Чуваш-Отары, ул. Чуваш-Отарская, д. 6, кадастровый номер 12:14:8701002:105, вид разрешенного использования - для ведения личного подсобного хозяйства, на два земельных участка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ю 1150 кв.м., вид разрешенного использования - для ведения личного подсобного хозяйства», сохранив адрес: Республика Марий Эл, Звениговский район, д. Чуваш-Отары, ул. Чуваш-Отарская, д. 6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лощадью 1150 кв.м., вид разрешенного использования - для ведения личного подсобного хозяйства, с присвоением адреса: Республика Марий Эл, Звениговский район, д. Чуваш-Отары, ул. Чуваш-Отарская, д. 6 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едложить гр. Мясникову С.А. зарегистрировать произведенные изменения в отношении сформированных земельных участков в Управлении Федеральной службы государственной регистрации, кадастра и картографии по Республике Марий Эл в соответствии с действующим законодательство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исполнения данного постановления возложить на ведущего специалиста администрации муниципального образования «Городское поселение Звенигово» Иванову Т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                                             И. Г. Стол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ванова Т.В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8 (83645) 7-17-79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54:00Z</dcterms:created>
  <dc:creator>Администратор</dc:creator>
  <dc:description/>
  <dc:language>en-US</dc:language>
  <cp:lastModifiedBy>RePack by SPecialiST</cp:lastModifiedBy>
  <cp:lastPrinted>2013-01-20T15:09:00Z</cp:lastPrinted>
  <dcterms:modified xsi:type="dcterms:W3CDTF">2013-04-09T10:54:00Z</dcterms:modified>
  <cp:revision>2</cp:revision>
  <dc:subject/>
  <dc:title/>
</cp:coreProperties>
</file>